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ргана исполнительной власти Еврейской автономной области, уполномоченного на осуществление взаимодействия </w:t>
        <w:br/>
        <w:t xml:space="preserve">с Министерством труда и социальной защиты Российской Федерации в части предоставления из федерального бюджета в 2022 – 2024 годах областному бюджету субсидии на софинансирование расходных обязательств субъектов Российской Федерации, возникающих при реализации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</w:t>
        <w:br/>
        <w:t>в сфере социального обслужива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департамент социальной защиты населения правительства Еврейской автономной области органом исполнительной власти Еврейской автономной области, уполномоченным на осуществление взаимодействия с Министерством труда и социальной защиты Российской Федерации в части предоставления из федерального бюджета </w:t>
        <w:br/>
        <w:t xml:space="preserve">в 2022 – 2024 годах областному бюджету субсидии на софинансирование расходных обязательств субъектов Российской Федерации, возникающих </w:t>
        <w:br/>
        <w:t>при реализации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2:00Z</dcterms:created>
  <dc:creator>soc_110-1</dc:creator>
  <dc:description/>
  <cp:keywords/>
  <dc:language>en-US</dc:language>
  <cp:lastModifiedBy>soc_107-3</cp:lastModifiedBy>
  <cp:lastPrinted>2021-12-03T14:47:00Z</cp:lastPrinted>
  <dcterms:modified xsi:type="dcterms:W3CDTF">2021-12-03T08:38:00Z</dcterms:modified>
  <cp:revision>5</cp:revision>
  <dc:subject/>
  <dc:title>О реализации постановления Правительства Российской Федерации                        от 29</dc:title>
</cp:coreProperties>
</file>